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                                                                            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2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lekarskich świadczeni zdrowotnych dla Katowickiego Centrum Onkologii w zakresie diagnostyki obrazowej w ty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1 – realizacja świadczeń diagnostyki obrazowej - załącznik nr 1 do SWK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 – Koordynacja procesu udzielania świadczeń w Pracowni Diagnostyki Obrazowej Zespołu Nr 1 oraz Zespołu Nr 2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oświadczenie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jest zobowiązany realizować zamówienie w sposób zgodny                        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oraz koordynacji procesu ich udzielania 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owickie Centrum Onkologii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acownia Diagnostyki Obrazowej Zespół Nr 1 oraz Zespół Nr 2  </w:t>
      </w:r>
      <w:r>
        <w:rPr>
          <w:rFonts w:cs="Times New Roman" w:ascii="Times New Roman" w:hAnsi="Times New Roman"/>
          <w:sz w:val="24"/>
          <w:szCs w:val="24"/>
        </w:rPr>
        <w:t>oraz w przypadku zdalnego opisywania badań - miejsce wykonywania opi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y badań będą wykonywane przez Przyjmującego Zamówienie niezwłocznie po wykonaniu bad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w Pracowni Diagnostyki Obrazowej w ramach umowy i w cenie oferowanej tzn.: badania, zabiegi, nadzór nad badaniami radiologicznymi będą udzielane całodobow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warcia umowy z Udzielającym Zamówienie o udzielanie świadczeń zdrowotnych w ramach konkursu ofert, Przyjmujący Zamówienie zobowiązuje się do zawarcia ubezpieczenia od odpowiedzialności cywilne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.</w:t>
      </w:r>
      <w:r>
        <w:rPr>
          <w:rFonts w:cs="Times New Roman" w:ascii="Times New Roman" w:hAnsi="Times New Roman"/>
          <w:sz w:val="24"/>
          <w:szCs w:val="24"/>
        </w:rPr>
        <w:t xml:space="preserve"> Kopia polisy będzie stanowiła załącznik nr 1 do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siada wpis do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</w:t>
      </w:r>
      <w:r>
        <w:rPr>
          <w:rFonts w:cs="Times New Roman" w:ascii="Times New Roman" w:hAnsi="Times New Roman"/>
          <w:sz w:val="24"/>
          <w:szCs w:val="20"/>
        </w:rPr>
        <w:t xml:space="preserve">od dnia 01.01.2025 r. do dnia 31.12.202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Oferta musi być złożona w formie pisemnej</w:t>
      </w:r>
      <w:r>
        <w:rPr>
          <w:rFonts w:cs="Times New Roman" w:ascii="Times New Roman" w:hAnsi="Times New Roman"/>
          <w:color w:val="000000"/>
          <w:sz w:val="24"/>
          <w:szCs w:val="24"/>
        </w:rPr>
        <w:t>, w trwale zamkniętej kopercie. Na kopercie należy umieścić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9.11.2024 r.,  godzina 10:2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pisane załączni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pełniony i podpisany Formularz ofert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feren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ponowaną kwotę należ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 realizację zamówienia- należy podać na Formularzu 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 umowy stanowiący załącznik nr 3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7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poufności</w:t>
      </w:r>
      <w:r>
        <w:rPr>
          <w:rFonts w:cs="Times New Roman" w:ascii="Times New Roman" w:hAnsi="Times New Roman"/>
          <w:sz w:val="24"/>
          <w:szCs w:val="24"/>
        </w:rPr>
        <w:t xml:space="preserve">  stanowią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4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9.11.2024 r. o godzinie 10:00.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towickim Centrum Onkologii w</w:t>
      </w:r>
      <w:r>
        <w:rPr>
          <w:rFonts w:cs="Times New Roman" w:ascii="Times New Roman" w:hAnsi="Times New Roman"/>
          <w:sz w:val="24"/>
          <w:szCs w:val="24"/>
        </w:rPr>
        <w:t xml:space="preserve"> budyn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yrekcji,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</w:t>
      </w:r>
      <w:r>
        <w:rPr>
          <w:rFonts w:cs="Times New Roman" w:ascii="Times New Roman" w:hAnsi="Times New Roman"/>
          <w:b/>
          <w:sz w:val="24"/>
          <w:szCs w:val="24"/>
        </w:rPr>
        <w:t xml:space="preserve">w dniu  19.11.2024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o godz. 10: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terminie 7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ZATWIERDZA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7.11.2024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01:00Z</dcterms:created>
  <dc:creator>uzp</dc:creator>
  <dc:description/>
  <cp:keywords/>
  <dc:language>en-US</dc:language>
  <cp:lastModifiedBy>Halina Sikora</cp:lastModifiedBy>
  <cp:lastPrinted>2024-11-07T09:32:00Z</cp:lastPrinted>
  <dcterms:modified xsi:type="dcterms:W3CDTF">2024-11-07T09:49:00Z</dcterms:modified>
  <cp:revision>5</cp:revision>
  <dc:subject/>
  <dc:title>SZPITAL SPECJALISTYCZNY NR 2</dc:title>
</cp:coreProperties>
</file>